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细黑;微软雅黑" w:hAnsi="华文细黑;微软雅黑" w:eastAsia="华文细黑;微软雅黑" w:cs="华文细黑;微软雅黑"/>
          <w:color w:val="FF0000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color w:val="FF0000"/>
          <w:sz w:val="30"/>
          <w:szCs w:val="30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FF0000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55"/>
          <w:sz w:val="120"/>
          <w:szCs w:val="110"/>
        </w:rPr>
      </w:pPr>
      <w:r>
        <w:rPr>
          <w:rFonts w:ascii="宋体;SimSun" w:hAnsi="宋体;SimSun" w:cs="宋体;SimSun"/>
          <w:b/>
          <w:color w:val="FF0000"/>
          <w:spacing w:val="-20"/>
          <w:w w:val="55"/>
          <w:sz w:val="120"/>
          <w:szCs w:val="110"/>
        </w:rPr>
        <w:t>中共西昌学院纪律检查委员会 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56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56"/>
          <w:sz w:val="32"/>
          <w:szCs w:val="32"/>
        </w:rPr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学纪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color w:val="FF0000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color w:val="FF0000"/>
          <w:sz w:val="30"/>
          <w:szCs w:val="30"/>
        </w:rPr>
        <mc:AlternateContent>
          <mc:Choice Requires="wpg">
            <w:drawing>
              <wp:inline distT="0" distB="0" distL="0" distR="0">
                <wp:extent cx="6061710" cy="364490"/>
                <wp:effectExtent l="0" t="0" r="0" b="0"/>
                <wp:docPr id="1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364320"/>
                          <a:chOff x="0" y="0"/>
                          <a:chExt cx="6061680" cy="36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1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02400" cy="286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274320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74320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477.3pt;height:28.7pt" coordorigin="0,0" coordsize="9546,574">
                <v:rect id="shape_0" stroked="f" o:allowincell="f" style="position:absolute;left:0;top:0;width:9545;height: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1" fillcolor="red" stroked="t" o:allowincell="f" style="position:absolute;left:4500;top:0;width:475;height:45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矩形 92" fillcolor="red" stroked="t" o:allowincell="f" style="position:absolute;left:5220;top:156;width:4319;height:101;mso-wrap-style:none;v-text-anchor:middle;mso-position-horizontal-relative:char">
                  <v:fill o:detectmouseclick="t" type="solid" color2="aqua"/>
                  <v:stroke color="red" weight="3240" joinstyle="miter" endcap="flat"/>
                  <w10:wrap type="none"/>
                </v:rect>
                <v:rect id="shape_0" ID="矩形 93" fillcolor="red" stroked="t" o:allowincell="f" style="position:absolute;left:0;top:156;width:4319;height:95;mso-wrap-style:none;v-text-anchor:middle;mso-position-horizontal-relative:char">
                  <v:fill o:detectmouseclick="t" type="solid" color2="aqua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Default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中共西昌学院纪律检查委员会</w:t>
      </w:r>
    </w:p>
    <w:p>
      <w:pPr>
        <w:pStyle w:val="Normal"/>
        <w:widowControl/>
        <w:spacing w:lineRule="exact" w:line="500"/>
        <w:ind w:right="2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展“庸政懒政怠政”专项整治工作的</w:t>
      </w:r>
    </w:p>
    <w:p>
      <w:pPr>
        <w:pStyle w:val="Normal"/>
        <w:widowControl/>
        <w:spacing w:lineRule="exact" w:line="500"/>
        <w:ind w:right="24" w:hanging="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实施方案</w:t>
      </w:r>
    </w:p>
    <w:p>
      <w:pPr>
        <w:pStyle w:val="Default"/>
        <w:ind w:firstLine="64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   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落实中央从严治党的要求，进一步深化“两学一做”学习教育活动，大力倡导勤政廉政、敢于担当、依法办事新风尚，持之以恒推动作风建设新常态，结合学校实际，经学校党委研究决定，在全校深入开展“庸政懒政怠政”专项整治活动，现提出如下实施方案。</w:t>
      </w:r>
    </w:p>
    <w:p>
      <w:pPr>
        <w:pStyle w:val="Normal"/>
        <w:widowControl/>
        <w:ind w:right="24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开展“庸政懒政怠政”专项整治的重要性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学校深入开展党的群众路线教育实践活动、“三严三实”专题教育活动和“两学一做”学习教育活动，学校广大党员干部服务意识明显增强，办事效率得到提升，部门作风持续改善，有力的促进了学校持续健康快速发展。但也有部分党员干部难以适应新常态，存在着庸</w:t>
      </w:r>
    </w:p>
    <w:p>
      <w:pPr>
        <w:pStyle w:val="Default"/>
        <w:ind w:right="480" w:firstLine="640"/>
        <w:jc w:val="righ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—</w:t>
      </w:r>
    </w:p>
    <w:p>
      <w:pPr>
        <w:pStyle w:val="Normal"/>
        <w:widowControl/>
        <w:ind w:right="2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庸碌碌守摊子、平平安安占位子、浑浑噩噩混日子等庸政懒政怠政问题，损害了干部队伍整体形象，影响了学校决策部署的贯彻落实，助长了不良风气，师生员工对此反映强烈。深入开展“庸政懒政怠政”专项整治活动，对于有效解决师生反映强烈的突出问题，对于进一步推动广大党员干部作风根本性转变，不断把作风建设引向深入至关重要。全校各党总支、直属党支部要充分认识开展“庸政懒政怠政”专项整治活动的重要性和紧迫性，切实落实到行动上来，让作风建设取得新成效。</w:t>
      </w:r>
    </w:p>
    <w:p>
      <w:pPr>
        <w:pStyle w:val="Normal"/>
        <w:widowControl/>
        <w:ind w:right="24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指导思想</w:t>
      </w:r>
    </w:p>
    <w:p>
      <w:pPr>
        <w:pStyle w:val="Normal"/>
        <w:widowControl/>
        <w:ind w:right="2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贯彻落实党的十八大和十八届六中全会精神，认真贯彻习近平总书记系列重要讲话精神，以治庸提能力，以治懒增效率，以治怠正风气，严厉问责“不作为”，消除“肠梗阻”，追责“太平官”、“逍遥官”，切实解决 “庸懒散乱奢”、“为官不为”、“为政不为”等“软腐败”问题，不断深化学校作风建设，增强党员干部的“四个意识”和担当精神，努力实现办学水平显著提高、发展环境显著改善、群众满意度显著提升，为学校持续健康发展营造风清气正的良好环境和政治生态。</w:t>
      </w:r>
    </w:p>
    <w:p>
      <w:pPr>
        <w:pStyle w:val="Normal"/>
        <w:widowControl/>
        <w:ind w:right="24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整治范围及对象</w:t>
      </w:r>
    </w:p>
    <w:p>
      <w:pPr>
        <w:pStyle w:val="Normal"/>
        <w:widowControl/>
        <w:ind w:right="2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整治范围：各党总支、直属党支部，全校各部门、各单位。</w:t>
      </w:r>
    </w:p>
    <w:p>
      <w:pPr>
        <w:pStyle w:val="Normal"/>
        <w:widowControl/>
        <w:ind w:right="2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整治对象：各党总支、直属党支部、各部门、各单位中的领导干部、工作人员，重点是与师生工作、生活和学习联系密切的二级学院、重要部门、关键岗位和重点人员。</w:t>
      </w:r>
    </w:p>
    <w:p>
      <w:pPr>
        <w:pStyle w:val="Default"/>
        <w:ind w:firstLine="4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—</w:t>
      </w:r>
    </w:p>
    <w:p>
      <w:pPr>
        <w:pStyle w:val="Normal"/>
        <w:widowControl/>
        <w:ind w:right="24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整治重点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整治以下六个方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突出问题：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纪律和政治规矩方面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想信念动摇，宗旨意识淡漠，信仰迷茫、精神迷失，阳奉阴违、自行其是，心中无党纪、眼里无国法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执行民主集中制，重大问题不请示不报告，该组织决定的个人拍板决定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滥评妄议中央领导和党的方针政策，热衷于打探和散布小道消息，传播网络和社会道听途说的言论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“两个责任”方面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失教失管失察，班子成员或者直接管辖的下属发生严重违纪违法问题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严重违纪违法行为放任纵容、袒护包庇，或者阻挠调查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履行或不正确履行党风廉政建设责任，没有及时纠正处理，或者责任追究不力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愿监督、不敢监督、不会监督，发生严重违反廉洁从政、作风建设的有关规定和损害群众利益的问题，或者对管辖范围内明令禁止的不正之风没有有效治理，造成不良影响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能力方面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驾驭全局的能力不足，不适应改革进程中出现的新情况、新问题，管理能力欠缺，不直面问题、不负责任、不敢担当。</w:t>
      </w:r>
    </w:p>
    <w:p>
      <w:pPr>
        <w:pStyle w:val="Default"/>
        <w:ind w:right="320" w:firstLine="640"/>
        <w:jc w:val="righ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—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理论和业务水平不足，领导能力、决策能力、应变能力、判断能力不高，不能胜任工作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官不为，在其位不谋其政，该干的事不干，廉而不勤，当“太平官”，工作长期无所建树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力方面</w:t>
      </w:r>
    </w:p>
    <w:p>
      <w:pPr>
        <w:pStyle w:val="Normal"/>
        <w:widowControl/>
        <w:ind w:right="2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中央八项规定和省委省政府十项规定不坚决，“四风”问题屡禁不止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校的重大决策部署贯彻执行不力，做选择、打折扣、搞变通，有令不行、有禁不止，合意的就执行、不合意的就不执行或慢执行，造成政令不畅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利益至上，协调配合差，对共同办理的事项，主办单位或主办人员不主动牵头承办，协办单位或协办人员不积极支持配合，致使工作延误或损害管理和服务对象合法权益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作风方面</w:t>
      </w:r>
    </w:p>
    <w:p>
      <w:pPr>
        <w:pStyle w:val="Normal"/>
        <w:widowControl/>
        <w:ind w:right="2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难进、脸难看、事难办，不给好处不办事，给了好处乱办事，吃拿卡要，官僚作风、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衙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”作风突出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不上心、不使劲、不在状态，懒散懈怠、拈轻怕重、办事疲沓，工作效率不高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职责范围内应办理的工作事项推诿扯皮、敷衍塞责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纪律方面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遵守劳动纪律，上班迟到早退，无故离岗脱岗。</w:t>
      </w:r>
    </w:p>
    <w:p>
      <w:pPr>
        <w:pStyle w:val="Default"/>
        <w:ind w:firstLine="48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—</w:t>
      </w:r>
    </w:p>
    <w:p>
      <w:pPr>
        <w:pStyle w:val="Normal"/>
        <w:widowControl/>
        <w:ind w:right="2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时间玩游戏、看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电影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炒股、网购等干与工作无关的事情，开会无故缺席、迟到早退、打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瞌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睡、玩手机等不遵守会场纪律的行为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款吃喝、公款旅游、公车私用、违规收送“红包”、违规发放津补贴、违规操办宴席。</w:t>
      </w:r>
    </w:p>
    <w:p>
      <w:pPr>
        <w:pStyle w:val="Normal"/>
        <w:widowControl/>
        <w:ind w:right="2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小时”外自律意识不强，自我要求不严，出入声色娱乐场所，组织或参与赌博。</w:t>
      </w:r>
    </w:p>
    <w:p>
      <w:pPr>
        <w:pStyle w:val="Normal"/>
        <w:widowControl/>
        <w:ind w:right="24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方法步骤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“庸政懒政怠政”专项整治活动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开始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结束，分四个阶段进行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动员部署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组织学习习近平总书记、李克强总理关于加强作风建设的系列重要讲话精神，省、州有关文件精神，及时了解掌握专项整治工作的有关要求，主动地参与到专项整治工作中去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自查自纠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通过各种形式，广泛征求党员、干部、群众特别是学生、家长对本学校、本部门及工作人员的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意见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建议。自觉对照整治重点认真查找存在的突出问题。要针对查找出的问题，认真梳理，明确整改措施。二级学院以党总支为单位、机关职能部门和教辅单位以部门和单位形成《“庸政懒政怠政”问题专项整治自查报告和整改方案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整改督查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党总支、直属党支部和各部门、各单位根据自查中存在的问题和整改方案，明确整治目标、</w:t>
      </w:r>
    </w:p>
    <w:p>
      <w:pPr>
        <w:pStyle w:val="Default"/>
        <w:ind w:right="320" w:firstLine="640"/>
        <w:jc w:val="righ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完成时限、责任部门、责任领导、具体责任人等，抓好整改落实。对梳理出的问题，做到即知即改，实行销号式管理，同时要将整改措施和进展情况，通过适当方式进行公开，接受监督。     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章立制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认真梳理“庸政懒政怠政”问题发生的特点和规律，查找内部管理和日常监督方面的不足和漏洞，分析原因、把握方法，并用制度的形式固化下来、坚持下去，把专项整治的成果转化为加强干部作风建设的长效机制。</w:t>
      </w:r>
    </w:p>
    <w:p>
      <w:pPr>
        <w:pStyle w:val="Normal"/>
        <w:widowControl/>
        <w:ind w:right="24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加强组织领导。要高度重视“庸政懒政怠政”专项整治工作，强化“庸政懒政怠政也是一种腐败”的认识，以专项整治为抓手，切实履行党委主体责任和纪委监督责任，扎实推进党风廉政建设和反腐败工作深入开展。要深入学习习总书记关于加强作风建设的系列重要讲话精神，准确把握中央、省、州关于改进作风的规定和要求，进一步夯实专项整治思想基础。要结合实际，统筹谋划，认真制定具体的工作方案，明确要求，落实措施，细化责任，推动专项整治有力有效开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加强监督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直属党支部和各部门、各单位要在整治“庸政懒政怠政”活动中充分发挥主体监督作用，纪检监察部门管理督导组、人事处要分阶段强化监督执纪和专项督查工作，组织专门力量对各二级学院党总支、机关职能部门（含教辅单位）开展专项整治工作的情况进行明察暗访，惩治追究问责，并贯穿整个活动的始终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严格执纪问责。各党总支、直属党支部要树立鲜明的工作导向，</w:t>
      </w:r>
    </w:p>
    <w:p>
      <w:pPr>
        <w:pStyle w:val="Default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—</w:t>
      </w:r>
    </w:p>
    <w:p>
      <w:pPr>
        <w:sectPr>
          <w:type w:val="continuous"/>
          <w:pgSz w:w="11906" w:h="16838"/>
          <w:pgMar w:left="1021" w:right="1021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善效能督查机制和问责机制，加大对“庸政懒政怠政”行为的督查问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力度，形成整治的高压态势。各二级学院、机关各部门要坚决纠正自查发现的庸政、懒政、怠政问题，该整改的认真整改，该追究责任的严肃追究责任。学校纪委、监察处将根据监督检查情况和群众举报投诉情况，对各种庸政、懒政、怠政问题严肃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营造浓厚氛围。学校宣传部门要加大舆论宣传力度，在网络开辟专题专栏，及时报道，深入宣传，在全校形成浓厚的舆论氛围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强化结果运用。“庸政懒政怠政”专项整治情况将与各二级学院、机关各部门年度工作考核、绩效考评挂钩。各二级学院、机关各部门要发挥考核的导向作用，以“庸政懒政怠政”专项整治为抓手，切实解决干多干少、干好干坏一个样的问题，树立党员干部勇于担当、奋发有为的良好风气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168275</wp:posOffset>
            </wp:positionV>
            <wp:extent cx="3078480" cy="191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中共西昌学院纪律检查委员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7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7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7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28" w:firstLine="320"/>
        <w:rPr/>
      </w:pPr>
      <w:r>
        <w:rPr>
          <w:rFonts w:ascii="仿宋_GB2312" w:hAnsi="仿宋_GB2312" w:eastAsia="仿宋_GB2312"/>
          <w:sz w:val="32"/>
          <w:szCs w:val="32"/>
        </w:rPr>
        <w:t>中共西昌学院纪律检查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7—</w:t>
      </w:r>
    </w:p>
    <w:sectPr>
      <w:headerReference w:type="default" r:id="rId7"/>
      <w:type w:val="nextPage"/>
      <w:pgSz w:w="11906" w:h="16838"/>
      <w:pgMar w:left="1134" w:right="1134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wiss"/>
    <w:pitch w:val="default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7476.html" TargetMode="External"/><Relationship Id="rId3" Type="http://schemas.openxmlformats.org/officeDocument/2006/relationships/hyperlink" Target="http://wenxue.yjbys.com/yingshi/" TargetMode="External"/><Relationship Id="rId4" Type="http://schemas.openxmlformats.org/officeDocument/2006/relationships/hyperlink" Target="http://www.yuwenmi.com/zi/8405.html" TargetMode="External"/><Relationship Id="rId5" Type="http://schemas.openxmlformats.org/officeDocument/2006/relationships/hyperlink" Target="http://gw.yjbys.com/yijian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05:00Z</dcterms:created>
  <dc:creator>行政人事部</dc:creator>
  <dc:description/>
  <cp:keywords/>
  <dc:language>en-US</dc:language>
  <cp:lastModifiedBy>董华芳</cp:lastModifiedBy>
  <dcterms:modified xsi:type="dcterms:W3CDTF">2017-06-18T07:05:00Z</dcterms:modified>
  <cp:revision>2</cp:revision>
  <dc:subject/>
  <dc:title>中共西昌学院纪律检查委员会 文件</dc:title>
</cp:coreProperties>
</file>